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34-220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7203-2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 августа 2024 года</w:t>
        <w:tab/>
        <w:tab/>
        <w:t xml:space="preserve">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нева М.А.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ва Михаила Анатольевича, * года рождения, уроженца *, гражданина Российской Федерации, * зарегистрированного и проживающего по адресу: Ханты-Мансийский автономный округ-Югра, г. Нягань, *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0.08.2024 в 20 час 30 мин Конев М.А. находился в общественном месте по адресу: г.Нягань, *, в состоянии опьянения, а именно: сидел на скамейке, от него исходил резкий запах алкоголя, речь была невнятная, исходил резкий запах мочи. Своим поведением и внешним видом оскорбил человеческое достоинство и общественную нравственность. Доставлен был в наркологическое отделение НОБ для освидетельствования, при котором у Конева М.А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 об административном правонарушении Конев М.А. правом на защиту не воспользовался, свою вину признал полностью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Конева М.А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онева М.А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№ 331431/3525 об административном правонарушении от 21.08.2024, в котором указаны обстоятельства совершённого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Коневу М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Булатова Д.Н., в которых он докладывает о выявлении факта нахождения Конева М.А. 20.08.2024 в 20 час. 30 мин в общественном месте по адресу: г.Нягань, *в состоянии опьянения, в неопрятном виде, вызывающем брезгливость и отвра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яснением *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331431 о направлении на медицинское освидетельствование на состояние опьянения от 20.08.2024, основанием явилось: запах алкоголя изо рта, неустойчивость позы, нарушение речи, пройти медицинское освидетельствование Конев М.А. 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305 от 20.08.2024, согласно которого у Конева М.А. 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онева М.А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Коневу М.А.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невым М.А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отокола о задержании лица № 212 от 21.08.2024 следует, что                       Конев М.А. был доставлен в дежурную часть ОМВД России по г.Нягани и задержан с 21 час 35 мин 20.08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ва Михаила Анатольевич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21 час                    35 мин 20.08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